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sinh viªn hÖ liªn th«ng chÝnh quy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  <w:szCs w:val="24"/>
        </w:rPr>
        <w:t>®</w:t>
        <w:softHyphen/>
        <w:t xml:space="preserve">îc cÊp b»ng tèt nghiÖp </w:t>
      </w:r>
      <w:r>
        <w:rPr>
          <w:rFonts w:cs=".VnTimeH" w:ascii=".VnTimeH" w:hAnsi=".VnTimeH"/>
          <w:b/>
          <w:sz w:val="24"/>
        </w:rPr>
        <w:t>®¹i häc tuyÓn sinh n¨m 2014, 2015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KÌm theo Q§ sè:666/Q§-§HHV ngµy 26 th¸ng 5 n¨m 2017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Líp: K13 §¹i häc S</w:t>
        <w:softHyphen/>
        <w:t xml:space="preserve"> ph¹m To¸n häc (LT C§-§H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vi-VN"/>
        </w:rPr>
      </w:pPr>
      <w:r>
        <w:rPr>
          <w:rFonts w:cs="Arial" w:ascii="Arial" w:hAnsi="Arial"/>
          <w:b/>
          <w:sz w:val="16"/>
          <w:szCs w:val="16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ång HiÖ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1LT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Thï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1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g N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4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3 §¹i</w:t>
      </w:r>
      <w:r>
        <w:rPr>
          <w:sz w:val="20"/>
          <w:szCs w:val="20"/>
          <w:lang w:val="fr-FR"/>
        </w:rPr>
        <w:t xml:space="preserve"> häc S</w:t>
        <w:softHyphen/>
        <w:t xml:space="preserve"> ph¹m To¸n häc (LT C§-§H) cã 07 ng</w:t>
        <w:softHyphen/>
        <w:t>ê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Líp: K12 §¹i häc Gi¸o dôc TiÓu häc (LT TC-§H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vi-VN"/>
        </w:rPr>
      </w:pPr>
      <w:r>
        <w:rPr>
          <w:rFonts w:cs="Arial" w:ascii="Arial" w:hAnsi="Arial"/>
          <w:b/>
          <w:sz w:val="16"/>
          <w:szCs w:val="16"/>
          <w:lang w:val="vi-VN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V¨n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Mü H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u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D03LT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Minh Qu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1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2 §¹i</w:t>
      </w:r>
      <w:r>
        <w:rPr>
          <w:sz w:val="20"/>
          <w:szCs w:val="20"/>
          <w:lang w:val="fr-FR"/>
        </w:rPr>
        <w:t xml:space="preserve"> häc Gi¸o dôc TiÓu häc (LT TC-§H) cã 06 ng</w:t>
        <w:softHyphen/>
        <w:t>ê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3 §¹i häc Gi¸o dôc TiÓu häc (LT C§-§H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3LT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2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</w:p>
    <w:p>
      <w:pPr>
        <w:pStyle w:val="Normal"/>
        <w:jc w:val="both"/>
        <w:rPr>
          <w:rFonts w:ascii=".VnTimeH" w:hAnsi=".VnTimeH" w:cs=".VnTimeH"/>
          <w:sz w:val="16"/>
          <w:szCs w:val="16"/>
          <w:lang w:val="fr-FR"/>
        </w:rPr>
      </w:pPr>
      <w:r>
        <w:rPr>
          <w:rFonts w:cs=".VnTimeH" w:ascii=".VnTimeH" w:hAnsi=".VnTimeH"/>
          <w:sz w:val="16"/>
          <w:szCs w:val="16"/>
          <w:lang w:val="fr-FR"/>
        </w:rPr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3 §¹i</w:t>
      </w:r>
      <w:r>
        <w:rPr>
          <w:sz w:val="20"/>
          <w:szCs w:val="20"/>
          <w:lang w:val="fr-FR"/>
        </w:rPr>
        <w:t xml:space="preserve"> häc Gi¸o dôc TiÓu häc (LT C§-§H) cã 01 ng</w:t>
        <w:softHyphen/>
        <w:t>ê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3 §¹i häc S</w:t>
        <w:softHyphen/>
        <w:t xml:space="preserve"> ph¹m §ia lý (LT C§-§H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6LT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16"/>
          <w:szCs w:val="16"/>
          <w:lang w:val="fr-FR"/>
        </w:rPr>
      </w:pPr>
      <w:r>
        <w:rPr>
          <w:rFonts w:cs=".VnTimeH" w:ascii=".VnTimeH" w:hAnsi=".VnTimeH"/>
          <w:sz w:val="16"/>
          <w:szCs w:val="16"/>
          <w:lang w:val="fr-FR"/>
        </w:rPr>
        <w:tab/>
      </w:r>
    </w:p>
    <w:p>
      <w:pPr>
        <w:pStyle w:val="Normal"/>
        <w:jc w:val="both"/>
        <w:rPr>
          <w:rFonts w:ascii=".VnTimeH" w:hAnsi=".VnTimeH" w:cs=".VnTimeH"/>
          <w:sz w:val="2"/>
          <w:szCs w:val="20"/>
          <w:lang w:val="fr-FR"/>
        </w:rPr>
      </w:pPr>
      <w:r>
        <w:rPr>
          <w:rFonts w:cs=".VnTimeH" w:ascii=".VnTimeH" w:hAnsi=".VnTimeH"/>
          <w:sz w:val="2"/>
          <w:szCs w:val="20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488" w:right="488" w:gutter="0" w:header="0" w:top="1302" w:footer="340" w:bottom="11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3 §¹i</w:t>
      </w:r>
      <w:r>
        <w:rPr>
          <w:sz w:val="20"/>
          <w:szCs w:val="20"/>
          <w:lang w:val="fr-FR"/>
        </w:rPr>
        <w:t xml:space="preserve"> häc S</w:t>
        <w:softHyphen/>
        <w:t xml:space="preserve"> ph¹m §Þa lý (LT C§-§H) cã 01 ng</w:t>
        <w:softHyphen/>
        <w:t>êi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3 §¹i häc S</w:t>
        <w:softHyphen/>
        <w:t xml:space="preserve"> ph¹m LÞch sö (Sö - Gi¸o dôc c«ng d©n) (LT C§-§H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9LT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C«ng B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09LT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Ngäc H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1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3 §¹i</w:t>
      </w:r>
      <w:r>
        <w:rPr>
          <w:sz w:val="20"/>
          <w:szCs w:val="20"/>
          <w:lang w:val="fr-FR"/>
        </w:rPr>
        <w:t xml:space="preserve"> häc S</w:t>
        <w:softHyphen/>
        <w:t xml:space="preserve"> ph¹m LÞch sö (Sö - Gi¸o dôc c«ng d©n) (LT C§-§H) cã 02 ng</w:t>
        <w:softHyphen/>
        <w:t>ê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3 §¹i häc Gi¸o dôc ThÓ chÊt (LT C§-§H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93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70LT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Ngäc Qu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70LT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70LT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T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70LT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Minh L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D70LT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M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rFonts w:ascii=".VnTimeH" w:hAnsi=".VnTimeH" w:cs=".VnTimeH"/>
          <w:sz w:val="1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  <w:tab/>
      </w:r>
      <w:r>
        <w:rPr>
          <w:rFonts w:cs=".VnTimeH" w:ascii=".VnTimeH" w:hAnsi=".VnTimeH"/>
          <w:sz w:val="20"/>
          <w:szCs w:val="20"/>
        </w:rPr>
        <w:t>Ê</w:t>
      </w:r>
      <w:r>
        <w:rPr>
          <w:sz w:val="20"/>
          <w:szCs w:val="20"/>
        </w:rPr>
        <w:t>n ®Þnh danh s¸ch Líp: K13 §¹i</w:t>
      </w:r>
      <w:r>
        <w:rPr>
          <w:sz w:val="20"/>
          <w:szCs w:val="20"/>
          <w:lang w:val="fr-FR"/>
        </w:rPr>
        <w:t xml:space="preserve"> häc Gi¸o dôc ThÓ chÊt (LT C§-§H) cã 05 ng</w:t>
        <w:softHyphen/>
        <w:t>ê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</w:rPr>
        <w:tab/>
        <w:t>Ê</w:t>
      </w:r>
      <w:r>
        <w:rPr>
          <w:sz w:val="20"/>
          <w:szCs w:val="20"/>
        </w:rPr>
        <w:t>n ®Þnh danh s¸ch cã 22 ng</w:t>
        <w:softHyphen/>
        <w:t>êi (gåm 02 trang)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rFonts w:ascii=".VnTimeH" w:hAnsi=".VnTimeH" w:cs=".VnTimeH"/>
          <w:sz w:val="20"/>
          <w:szCs w:val="20"/>
          <w:lang w:val="fr-FR" w:eastAsia="en-US"/>
        </w:rPr>
      </w:pPr>
      <w:r>
        <w:rPr>
          <w:rFonts w:cs=".VnTimeH" w:ascii=".VnTimeH" w:hAnsi=".VnTimeH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36195</wp:posOffset>
                </wp:positionV>
                <wp:extent cx="182880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HiÖu tr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95pt;mso-wrap-distance-left:9.05pt;mso-wrap-distance-right:9.05pt;mso-wrap-distance-top:0pt;mso-wrap-distance-bottom:0pt;margin-top:2.8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HiÖu tr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  <w:lang w:val="fr-FR"/>
        </w:rPr>
        <w:t>đã k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758190</wp:posOffset>
                </wp:positionV>
                <wp:extent cx="20574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GS.TS Cao V¨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2pt;mso-wrap-distance-left:9.05pt;mso-wrap-distance-right:9.05pt;mso-wrap-distance-top:0pt;mso-wrap-distance-bottom:0pt;margin-top:59.7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GS.TS Cao V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488" w:right="488" w:gutter="0" w:header="0" w:top="1302" w:footer="34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41:00Z</dcterms:created>
  <dc:creator>User</dc:creator>
  <dc:description/>
  <cp:keywords/>
  <dc:language>en-US</dc:language>
  <cp:lastModifiedBy>Admin</cp:lastModifiedBy>
  <cp:lastPrinted>2017-05-26T16:02:00Z</cp:lastPrinted>
  <dcterms:modified xsi:type="dcterms:W3CDTF">2017-06-06T00:54:00Z</dcterms:modified>
  <cp:revision>578</cp:revision>
  <dc:subject/>
  <dc:title>Tr­êng §¹i häc Hïng V­¬ng</dc:title>
</cp:coreProperties>
</file>